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544"/>
        <w:gridCol w:w="3402"/>
        <w:gridCol w:w="425"/>
        <w:gridCol w:w="4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 RAC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13 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DU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 R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6 1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femmin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CIRIE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9 10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 DU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femmin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2 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 R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masch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 CIRIE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 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PINIA NU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femmin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8 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DU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31 11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 RA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femmin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CIRIE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masch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4 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PINIA NU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7 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RA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DU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 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femmin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 R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3 1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femmin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 1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PINIA NU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49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 RA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 R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 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femmin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masch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 CIRIE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PINIA NU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1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femmin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masch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 di fi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40 13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 R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53 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-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 RA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B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06 1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-B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RPINIA NU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DU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19 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-P-Q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 RAC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32 1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y 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-P-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 R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P-Q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RPINIA NU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m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.45 1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-1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-3Q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DU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14.58 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-2Q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-4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masch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.11 1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y 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-4Q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 RAC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-P-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NZE R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4 1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in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femmin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femmin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7 1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P-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PINIA NU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4Q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S. RAC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 1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e 4 po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-2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-1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.S. DU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23 1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e 2 po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-1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BOLOGNA (masch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-2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TO VARIABILE PERSICETANA (maschi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32:00Z</dcterms:created>
  <dc:creator>UTMR</dc:creator>
  <dc:description/>
  <dc:language>en-US</dc:language>
  <cp:lastModifiedBy>Leone</cp:lastModifiedBy>
  <dcterms:modified xsi:type="dcterms:W3CDTF">2003-04-07T11:32:00Z</dcterms:modified>
  <cp:revision>2</cp:revision>
  <dc:subject/>
  <dc:title>Regalamento:</dc:title>
</cp:coreProperties>
</file>